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莫子山咖啡吧经营使用牛奶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莫子山咖啡吧经营使用牛奶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（货到并开具增值税普通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  数：全脂纯牛奶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L×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1918" w:hanging="12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蛋白质含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6g/10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脂肪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g/10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918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糖产品；优质奶源；适用于咖啡制作的牛奶</w:t>
      </w:r>
    </w:p>
    <w:p>
      <w:pPr>
        <w:pStyle w:val="Normal"/>
        <w:numPr>
          <w:ilvl w:val="0"/>
          <w:numId w:val="0"/>
        </w:numPr>
        <w:ind w:left="1918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质期：自产品到货之日起至产品保质期结束之日止，应大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  货：送往指定地点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1-10T07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