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地产财产保险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万博开发建设有限公司房地产财产保险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,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当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地产项目综合投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企业财产保险及工程保险，责任保险，经中国银行保险监督管理委员会和总公司批准的其他保险业务资格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沈本大街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璟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981682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2-01T01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