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沈阳市首批项目集中签约暨开工活动项目设计印刷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沈阳市首批项目集中签约暨开工活动设计印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53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0"/>
        <w:gridCol w:w="4600"/>
        <w:gridCol w:w="1080"/>
        <w:gridCol w:w="1080"/>
      </w:tblGrid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尺寸规格工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手提袋印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手册印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图片设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主视觉，背景图，主屏图，耳屏图，展示屏图，手册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3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4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5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2-02T07:59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