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道闸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0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道闸及车牌识别管理系统</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0</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自合同签订之日起十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完毕验收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园一期园区东门及北门道闸及车牌识别管理系统改造，实现园区车辆智能化管理需求。合同签订后，设备安装完毕验收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 xml:space="preserve">供应商资格要求 </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报价人必须是中华人民共和国境内注册的有合法经营资格的国内独立法人，具有从事本项目的经营范围和能力</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具有独立承担民事责任的能力</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具有相应的供货能力及售后服务能力、合法销售的能力</w:t>
      </w:r>
    </w:p>
    <w:p>
      <w:pPr>
        <w:pStyle w:val="Normal"/>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高发投集团（沈阳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王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88</w:t>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31:00Z</dcterms:created>
  <dc:creator>Dell</dc:creator>
  <dc:description/>
  <dc:language>en-US</dc:language>
  <cp:lastModifiedBy>梅东禹</cp:lastModifiedBy>
  <dcterms:modified xsi:type="dcterms:W3CDTF">2023-02-08T03:1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