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博开发建设有限公司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辽宁材料实验室维修整改代工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暂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最终以合同签订日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按月度付款，每月已完工程经发包人确认后，支付至已完产值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工程完工后经第三方审定结算完成后支付至结算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保金于本工程完成验收且无质量缺陷问题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后无息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项目简介：总用地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6067.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总建筑面积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6761.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。一期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5702.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容积率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建筑密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8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绿地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：本工程为零星工程，无施工图，主要包括但不限于以下工作内容：混凝土墙体及楼板开洞、混凝土及砌筑墙体穿墙孔洞封堵、零星室内防水、砌筑、抹灰、大白涂料、零星室内混凝土地坪、室内墙地梁剔凿、室内零星墙地砖剔凿并重新粘贴、零星墙体开槽并抹灰修复、室内零星门窗抹灰及大白收口、轻钢龙骨石膏板隔墙、室内开荒保洁、零星室外保温及涂料工程、室外景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砖、石材、边石维修、室外管道井室清掏、垃圾清理并外运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筑装饰装修专业承包三级资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安全施工许可证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万博材料研究中心项目东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白景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4011163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材料实验室维修整改代工工程</w:t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万博开发建设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工程为零星工程，无施工图，主要包括但不限于以下工作内容：混凝土墙体及楼板开洞、混凝土及砌筑墙体穿墙孔洞封堵、零星室内防水、砌筑、抹灰、大白涂料、零星室内混凝土地坪、室内墙地梁剔凿、室内零星墙地砖剔凿并重新粘贴、零星墙体开槽并抹灰修复、室内零星门窗抹灰及大白收口、轻钢龙骨石膏板隔墙、室内开荒保洁、零星室外保温及涂料工程、室外景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砖、石材、边石维修、室外管道井室清掏、垃圾清理并外运。</w:t>
            </w:r>
          </w:p>
        </w:tc>
      </w:tr>
      <w:tr>
        <w:trPr>
          <w:trHeight w:val="9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最终以合同签订日期为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税合计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；其中：不含税价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税款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发票类型：增值税普通发票，税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按月度付款，每月已完工程经发包人确认后，支付至已完产值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工程完工后经第三方审定结算完成后支付至结算金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剩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金于本工程完成验收且无质量缺陷问题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后无息支付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说明：报价有效期，如果有备注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文件：报价函，投标单位营业执照及资质证明，安全生产许可证，法人信息（身份证）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3-13T08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