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浑南科技城重大项目开复工仪式    光纤租用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浑南科技城重大项目开复工仪式光纤租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8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M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线，上下行对等输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15T03:3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