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浑南科技城重大项目开复工仪式    现场搭建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浑南科技城重大项目开复工仪式现场搭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46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1701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背景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平方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拉绒地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平方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发电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台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#50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3-15T03:4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