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浑南科技城重大项目开复工仪式    直播拍摄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浑南科技城重大项目开复工仪式直播拍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95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32"/>
        <w:gridCol w:w="2835"/>
        <w:gridCol w:w="1276"/>
        <w:gridCol w:w="127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高清转播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信号测试、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节目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摇臂摄像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业网络传输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节目包装剪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各点位备播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17#50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3-15T03:4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