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杭州推介会活动策划及布展项目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3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杭州推介会活动策划及布展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</w:t>
      </w:r>
      <w:r>
        <w:rPr>
          <w:rFonts w:ascii="仿宋" w:hAnsi="仿宋" w:cs="仿宋" w:eastAsia="仿宋"/>
          <w:sz w:val="32"/>
          <w:szCs w:val="32"/>
        </w:rPr>
        <w:t>验收通过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一次性结清款项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供等额发票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9"/>
        <w:ind w:firstLine="640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加强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浙江地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知名企业的联系，提升我区知名度，推介科技城建设，举办此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浑南区核心板块推介会（杭州站），供应商需满足：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符合采购需求、质量和服务相等的前提下，总报价最低者为供货单位；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所报价格为含税价；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合同签订后需按交付时间按时完成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供应商须具备《中华人民共和国政府采购法》第二十二条规定的条件：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1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2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3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4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_GB2312;仿宋" w:hAnsi="仿宋_GB2312;仿宋" w:eastAsia="仿宋_GB2312;仿宋" w:cs="微软雅黑"/>
          <w:color w:val="333333"/>
          <w:sz w:val="29"/>
          <w:szCs w:val="2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5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万润辽宁科技大市场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孙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14004551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80" w:leader="none"/>
      </w:tabs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dcterms:modified xsi:type="dcterms:W3CDTF">2023-03-16T01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