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新煜文化传媒有限公司打印机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打印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激光彩色打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铜版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0*297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3-29T01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