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年度法律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年度法律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诉讼案件每件收费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期限届满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价款分情况支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如果双方续签合同，则该部分价款随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合同款一并支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如果双方不续签合同，则乙方将合同期内已承接但尚未完成的工作全部完成之日起</w:t>
      </w:r>
      <w:r>
        <w:rPr>
          <w:rFonts w:eastAsia="仿宋" w:cs="Calibri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个工作日内支付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同审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集团及各子公司拟签订的各类合同进行法律审查，提出修改意见，对合同条款及业务模式进行法律风险提示，出具书面的合同审查法律意见书。合同主要类型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施工合同（例如总包、消防、电力、给排水、通信网络等），工程设计合同（例如电力、给水、水土资源保护方案等），委托服务类合同（例如造价咨询、评估、审计、安评、环评、可行性报告、招投标代理等），房屋租赁合同，商品房销售合同，物业服务合同，监理合同，各类采购合同，股东出资合同，股权买卖合同，资产收购类合同，债券类合同，担保类合同，保理合同，债权转让合同，私募投资基金合同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案件代理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诉讼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受集团及各子公司委托代理诉讼案件，代理证据收集、立案、开庭、对接法官等工作。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各公司执行案件进展，对接执行法官，协助公司寻找执行线索，沟通法院进行执行立案、终本案重启、启动拍卖程序等执行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事务处理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意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公司经营行为的合法性，对公司各类经营项目、经营模式进行合法性论证，对公司发生的各类纠纷事项出具法律意见，解答公司提出的法律问题。配合受政府部门、行业监管机构（如金融办、中基协等）监督的公司出具监管机构要求的法律意见书（如实际控制人情况、重大事项变更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出具书面法律意见的事项，经公司要求后应当及时出具书面法律意见书。对于咨询类或者其他不需要出具书面意见的事项，应当及时予以解答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律师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公司需要向第三方送达律师函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重大事项讨论、决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公司要求参与重大事项的讨论、决策，给出法律方面意见，提示法律风险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体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律师事务所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服务本项目的律师团队至少由三名律师组成，律师团队应有一名负责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负责人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，其他团队成员有大型集团式企业法务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工作经验或者律师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成员有公司法律顾问工作经验、有法律尽职调查工作经验，精通房地产开发领域、投资领域、金融领域、公司法领域法律实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时效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合同审查：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送审的合同要求当日审查完毕，给出修改意见或者出具法律意见书；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送审的合同要求第二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审查完毕，给出修改意见或者出具法律意见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尽职调查：辽宁省内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；辽宁省外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特殊情况需延长的应说明情况报公司领导审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公司需要律师到场参会的事项，经公司提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通知，应当派律师团队成员到场参加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梅东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3311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4-23T06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