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浑南科技城沙盘及配套系统设计制作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沈阳浑南科技城沙盘及配套系统设计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付款节点另行协商，开具增值税专用发票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52"/>
        <w:gridCol w:w="1232"/>
        <w:gridCol w:w="2943"/>
        <w:gridCol w:w="494"/>
        <w:gridCol w:w="601"/>
        <w:gridCol w:w="1382"/>
      </w:tblGrid>
      <w:tr>
        <w:trPr>
          <w:trHeight w:val="60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沙盘模型设计与制作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实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盘模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制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材质、工艺、灯光等区分地块用地性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底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制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架结构，人造理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油漆造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钢架，现场焊接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收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、补充资料信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现场拍摄、资料整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现场拍摄、资料收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多媒体互动系统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实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示程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交互框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面及整体交互框架设计，并制定交互方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设计</w:t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开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平台搭建，实现程序的交互性及操控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编程</w:t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播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宣传片、排版、剪辑、图文处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方提供相关资料</w:t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结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轴、一廊、双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交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横、十三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格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材料 、智能制造 、生命健康 、信息技术 、数字文创 、未来产业 、科研科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建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组团、科创服务组团、产业组团、宜居组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划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布局、规划布局、用地布局、功能布局、科技布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程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软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点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点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 1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1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最大带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，最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，或最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持最大输入分辨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×2160@6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自定义分辨率设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千兆网口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万兆光纤口两种输出模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对视频信号任意切换、裁剪、拼接、缩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显示，位置，大小可自由调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独立音频输入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DCP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带宽数字内容保护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亮度和色温调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低亮高灰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有效地保持低亮下灰阶的完整并完美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卡莱特全系列接收卡、多功能卡、光纤收发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及播放调试系统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程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程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通信、指令对接、指令解析、执行对应操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触摸屏、沙盘灯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互动演示的同步、控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5-16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7EF46815F40C9B8BAADF5292CCB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