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数字经济产业园开园仪式舞台搭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数字经济产业园开园仪式舞台搭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付款节点另行协商，开具增值税专用发票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47"/>
        <w:gridCol w:w="2392"/>
        <w:gridCol w:w="716"/>
        <w:gridCol w:w="745"/>
        <w:gridCol w:w="1897"/>
      </w:tblGrid>
      <w:tr>
        <w:trPr>
          <w:trHeight w:val="642" w:hRule="atLeast"/>
        </w:trPr>
        <w:tc>
          <w:tcPr>
            <w:tcW w:w="8306" w:type="dxa"/>
            <w:gridSpan w:val="6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现场搭建</w:t>
            </w:r>
          </w:p>
        </w:tc>
      </w:tr>
      <w:tr>
        <w:trPr>
          <w:trHeight w:val="5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m*4.5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面架子需搭在台阶上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雷亚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止倒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*4.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斜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弗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字、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墙高清必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最少一万一台。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窗口信号输入输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承重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*3.6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订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钢红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背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门口指示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艺展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导视、楼内导视、会场导视、卫生间导视等、金属的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9.6+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三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处双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面）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凳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茶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后台设备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列全频音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调音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台设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机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支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现场人员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拍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摄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摄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视频特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视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服务礼仪引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彩排</w:t>
            </w:r>
          </w:p>
        </w:tc>
      </w:tr>
      <w:tr>
        <w:trPr>
          <w:trHeight w:val="6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策划、设计及印刷</w:t>
            </w:r>
          </w:p>
        </w:tc>
      </w:tr>
      <w:tr>
        <w:trPr>
          <w:trHeight w:val="8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贴印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每人两套，立体三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一套</w:t>
            </w:r>
          </w:p>
        </w:tc>
      </w:tr>
      <w:tr>
        <w:trPr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位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板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16T07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2628049748E499BD2ABA669F9C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