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泰奕桃源地下停车场防水维修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（施工）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泰奕桃源地下停车场防水维修项目（施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7481.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验收合格并审定结算额后，支付至结算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算工程款作为质保金，在质保期满后施工方无违约情形时无息返还。质保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自甲方验收合格之日起计算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泰奕桃源地下停车场，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2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共有停车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依据设计院出具初步设计文件及施工图纸等相关文件进行施工维修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建设工程施工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孙婷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766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奕桃源地下停车场防水维修项目（施工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依据设计院出具初步设计文件及施工图纸等相关文件进行施工维修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14T23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C0392E8E43E396478E69F492BE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