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研发楼租金价格评估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研发楼租金价格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验收合格后支付全款，增值税专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%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研发楼租金价格评估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房地产评估资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营城子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241848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16T09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