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王家湾启动仪式暨全球招商大会宣传片制作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6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 沈阳王家湾启动仪式暨全球招商大会宣传片制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无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时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钟，需配音，文案编辑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须具备《中华人民共和国政府采购法》第二十二条规定的条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子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025115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6-20T02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DA39679B84FB1B4D154C7778793A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