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王家湾启动仪式暨全球招商大会展区设计制作安装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王家湾启动仪式暨全球招商大会展区设计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0"/>
        <w:gridCol w:w="4334"/>
        <w:gridCol w:w="726"/>
        <w:gridCol w:w="727"/>
        <w:gridCol w:w="734"/>
      </w:tblGrid>
      <w:tr>
        <w:trPr>
          <w:trHeight w:val="6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区设计制作安装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 号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 目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INE1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 可定点大小切图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展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板：立体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展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物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展区绿植及草坪仿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展区灯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设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区物料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F2D7C77646F795B8E992A43A48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