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中国沈阳海智暨第七届“星汇杯”创新创业大赛上海分赛区</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园区字第</w:t>
      </w:r>
      <w:r>
        <w:rPr>
          <w:rFonts w:eastAsia="仿宋" w:cs="仿宋" w:ascii="仿宋" w:hAnsi="仿宋"/>
          <w:b w:val="false"/>
          <w:bCs w:val="false"/>
          <w:sz w:val="28"/>
          <w:szCs w:val="28"/>
          <w:lang w:val="en-US" w:eastAsia="zh-CN"/>
        </w:rPr>
        <w:t>054</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中国沈阳海智创暨第七届“星汇杯”创新创业大赛上海分赛区项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98000</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合同签订之日起至项目验收之日完成</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作为</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中国沈阳海智创新创业大赛暨第七届“星汇杯创新创业大赛国内赛区的承办方，为聚集和整合海内外创新创业资源，</w:t>
      </w:r>
      <w:r>
        <w:rPr>
          <w:rFonts w:ascii="仿宋" w:hAnsi="仿宋" w:cs="仿宋" w:eastAsia="仿宋"/>
          <w:b w:val="false"/>
          <w:bCs w:val="false"/>
          <w:sz w:val="32"/>
          <w:szCs w:val="32"/>
          <w:u w:val="none"/>
          <w:lang w:val="en-US" w:eastAsia="zh-CN"/>
        </w:rPr>
        <w:t>推动上海分赛区工作的顺利开展</w:t>
      </w:r>
      <w:r>
        <w:rPr>
          <w:rFonts w:ascii="仿宋" w:hAnsi="仿宋" w:cs="仿宋" w:eastAsia="仿宋"/>
          <w:b w:val="false"/>
          <w:bCs w:val="false"/>
          <w:sz w:val="32"/>
          <w:szCs w:val="32"/>
          <w:lang w:val="en-US" w:eastAsia="zh-CN"/>
        </w:rPr>
        <w:t>，按照主办单位沈阳科学技术协会的相关要求，征集上海分赛区赛事合作单位，共同开展上海分赛区项目征集及赛事开展相关工作，具体包含以下内容：</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征集不少于</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个符合大赛参赛领域及条件的参赛项目。</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负责的活动组织包括但不限于活动的预算编制、前期筹备、活动整体策划、执行、宣传及媒体投放、广告物料制作、现场布置、活动的组织以及举办、撤场等工作。</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组织开展</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推介会</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场：现场观众须在</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人以上。</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落地需求调研：通过调查问卷对报名项目进行项目落地意向及需求调研；</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分赛区初赛：按领域进行项目路演，评审专家</w:t>
      </w: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人，对项目进行初评，筛选</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个项目进入分赛区预选赛；</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分赛区预选赛：根据赛程安排，组织项目参加分赛区预选赛，比赛形式为线下路演。</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乙方负责协助甲方按照沈阳市科协项目资金验收相关规定，配合提供分赛区验收材料，包括但不仅限于项目信息、活动图片、报道、签到表、财务数据、发票等相关材料。</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报价人必须是中华人民共和国境内注册的有合法经营资格的国内独立法人，具有从事本项目的经营范围和能力</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赛事活动相关承办经验；</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具有独立承担民事责任的能力</w:t>
      </w:r>
      <w:r>
        <w:rPr>
          <w:rFonts w:ascii="仿宋" w:hAnsi="仿宋" w:cs="仿宋" w:eastAsia="仿宋"/>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微软雅黑" w:hAnsi="微软雅黑" w:eastAsia="微软雅黑" w:cs="微软雅黑"/>
          <w:i w:val="false"/>
          <w:i w:val="false"/>
          <w:caps w:val="false"/>
          <w:smallCaps w:val="false"/>
          <w:color w:val="333333"/>
          <w:spacing w:val="0"/>
          <w:sz w:val="21"/>
          <w:szCs w:val="21"/>
        </w:rPr>
      </w:pPr>
      <w:r>
        <w:rPr>
          <w:rFonts w:eastAsia="仿宋" w:cs="仿宋" w:ascii="仿宋" w:hAnsi="仿宋"/>
          <w:sz w:val="32"/>
          <w:szCs w:val="32"/>
          <w:lang w:val="en-US" w:eastAsia="zh-CN"/>
        </w:rPr>
        <w:t>4.</w:t>
      </w:r>
      <w:r>
        <w:rPr>
          <w:rFonts w:ascii="仿宋_GB2312;仿宋" w:hAnsi="仿宋_GB2312;仿宋" w:cs="仿宋_GB2312;仿宋" w:eastAsia="仿宋_GB2312;仿宋"/>
          <w:i w:val="false"/>
          <w:caps w:val="false"/>
          <w:smallCaps w:val="false"/>
          <w:color w:val="333333"/>
          <w:spacing w:val="0"/>
          <w:sz w:val="31"/>
          <w:szCs w:val="31"/>
          <w:shd w:fill="FFFFFF" w:val="clear"/>
        </w:rPr>
        <w:t>三年内，在经营活动中没有重大违法记录；</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1"/>
          <w:szCs w:val="31"/>
          <w:shd w:fill="FFFFFF" w:val="clear"/>
        </w:rPr>
        <w:t>法律、行政法规规定的其他条件。</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高新技术创业服务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浑南东路</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号 原海关楼</w:t>
      </w:r>
      <w:r>
        <w:rPr>
          <w:rFonts w:eastAsia="仿宋" w:cs="仿宋" w:ascii="仿宋" w:hAnsi="仿宋"/>
          <w:b w:val="false"/>
          <w:bCs w:val="false"/>
          <w:sz w:val="32"/>
          <w:szCs w:val="32"/>
          <w:lang w:val="en-US" w:eastAsia="zh-CN"/>
        </w:rPr>
        <w:t>511</w:t>
      </w:r>
      <w:r>
        <w:rPr>
          <w:rFonts w:ascii="仿宋" w:hAnsi="仿宋" w:cs="仿宋" w:eastAsia="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林之瑶</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842309433</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s>
              <w:snapToGrid w:val="false"/>
              <w:ind w:left="0" w:hanging="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自合同签订之日起至项目验收之日完成</w:t>
            </w:r>
          </w:p>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left" w:pos="567" w:leader="none"/>
        <w:tab w:val="left" w:pos="1080" w:leader="none"/>
      </w:tabs>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8-03T09: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