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火石商业项目围挡缺口补充封闭、表观装饰改造及场内垃圾杂草清理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火石商业项目围挡缺口补充封闭、表观装饰改造及场内垃圾杂草清理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施工完成，经建设单位验收后并结算完成支付至结算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质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质保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质保期满后无息支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L-1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HN10-01-31-3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火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块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L-1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HN10-01-29-4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火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块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L-1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HN10-29-3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火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块），三块地均为尚盈丽景回迁房配套商业地块，分别位于沈阳市浑南区创新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。总占地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414.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总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43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商业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建筑密度不大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绿地率不小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项目围挡缺口补充封闭、表观装饰改造及场内垃圾杂草清理工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筑工程施工总承包叁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润新城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英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01790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火石商业项目围挡缺口补充封闭、表观装饰改造及场内垃圾杂草清理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项目围挡缺口补充封闭、表观装饰改造及场内垃圾杂草清理工程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满足规范质量要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施工完成，经建设单位验收后并结算完成支付至结算额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7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质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质保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。质保期满后无息支付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梅东禹</cp:lastModifiedBy>
  <dcterms:modified xsi:type="dcterms:W3CDTF">2023-08-15T02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E207B7A70453790961065228EF5D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