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参加《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第二十一届中国国际装备制造业博览会》宣传材料制作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6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参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二十一届中国国际装备制造业博览会》宣传材料设计制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仟伍佰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采购方</w:t>
      </w:r>
      <w:r>
        <w:rPr>
          <w:rFonts w:ascii="仿宋" w:hAnsi="仿宋" w:cs="仿宋" w:eastAsia="仿宋"/>
          <w:sz w:val="32"/>
          <w:szCs w:val="32"/>
        </w:rPr>
        <w:t>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完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完成材料制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并经过甲方验收合格后五日内一次性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现委托第三方公司对新园高联产业园参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二十一届中国国际装备制造业博览会》宣传材料制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营业执照的经营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含电脑图文平面设计、制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赵渊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469-90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8-23T02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