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二十一届中国国际制造业博览会浑南展区布展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第二十一届中国国际制造业博览会浑南展区布展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,</w:t>
      </w:r>
      <w:r>
        <w:rPr>
          <w:rFonts w:eastAsia="仿宋" w:cs="仿宋" w:ascii="仿宋" w:hAnsi="仿宋"/>
          <w:sz w:val="32"/>
          <w:szCs w:val="32"/>
        </w:rPr>
        <w:t>0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后七日内，支付合同金额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作为展台制作预付款；展会结束后，在确认无违约情形，且收到供应商出具的发票后七日内，支付合同金额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作为展台制作尾款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第二十一届中国国际制造业博览会浑南展区设计、展会现场展台搭建工作，包工包料包设计。具体时间安排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进场布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现场维护、保障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撤展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拥有大型展会策划及布展经验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万润辽宁科技大市场管理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7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王晓东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4139225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5:00Z</dcterms:created>
  <dc:creator>Dell</dc:creator>
  <dc:description/>
  <cp:keywords/>
  <dc:language>en-US</dc:language>
  <cp:lastModifiedBy>wxd</cp:lastModifiedBy>
  <dcterms:modified xsi:type="dcterms:W3CDTF">2023-08-23T06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