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8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东出口通道快速堆积门雷达及控制箱更换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8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快速堆积门</w:t>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0Ⅴ</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5KW</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雷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30T02: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