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ind w:firstLine="883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沈阳南站蓄车场入口处玻璃及墙面</w:t>
      </w:r>
    </w:p>
    <w:p>
      <w:pPr>
        <w:pStyle w:val="Normal"/>
        <w:ind w:firstLine="2871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清洗采购文件</w:t>
      </w:r>
    </w:p>
    <w:p>
      <w:pPr>
        <w:pStyle w:val="Normal"/>
        <w:ind w:firstLine="2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产投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基本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名称：沈阳南站蓄车场入口处玻璃及墙面清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清洗完毕经验收后，一次性支付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简介及采购需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配合沈阳南站蓄车场开放，蓄车场入口处玻璃及墙面需清洗，共计约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5:00Z</dcterms:created>
  <dc:creator>Dell</dc:creator>
  <dc:description/>
  <dc:language>en-US</dc:language>
  <cp:lastModifiedBy>梅东禹</cp:lastModifiedBy>
  <cp:lastPrinted>2023-02-06T15:57:00Z</cp:lastPrinted>
  <dcterms:modified xsi:type="dcterms:W3CDTF">2023-08-31T09:08:3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9A8B2235142AE8D483880C534C20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