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及各子公司体检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及下属各级子公司体检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（单项项目多中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男生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女生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或者写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，或者根据实际情况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支付体检费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检机构设备同等三甲医院，具有进口品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）、进口品牌核磁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后期加项或者深度检测设备和项目。如（冠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测、胃肠镜检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ET-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肿瘤检测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提供重大疾病三甲医院绿通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方平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009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01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