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务车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续保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投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车保险续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车保险续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产投事业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公务车保险续保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7.10-2024.7.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cp:lastPrinted>2023-02-13T10:40:00Z</cp:lastPrinted>
  <dcterms:modified xsi:type="dcterms:W3CDTF">2023-09-07T01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