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浑南区教育高质量发展暨教师节表彰大会现场执行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浑南区教育高质量发展暨教师节表彰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2602"/>
        <w:gridCol w:w="803"/>
        <w:gridCol w:w="803"/>
        <w:gridCol w:w="803"/>
        <w:gridCol w:w="803"/>
        <w:gridCol w:w="804"/>
      </w:tblGrid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列全频音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音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听音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颈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音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签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外展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动方案提炼导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大集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8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左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外背景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视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2.8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损耗（领导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艺袋子（布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图案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文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文件（行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职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招聘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板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板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手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手册（流程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（一库一平台三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南星”评价模型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雕刻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一样的优学”（异形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手礼（书签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为五张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不同场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名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，内嵌桁架配重）快展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艺导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论坛会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彩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视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08T05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54B45DD4467399CD60E290C3C0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