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国沈阳海智创暨第七届“星汇杯”创新创业大赛活动执行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沈阳海智创暨第七届“星汇杯”创新创业大赛活动执行费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项目验收之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color w:val="000000"/>
          <w:sz w:val="32"/>
          <w:szCs w:val="32"/>
        </w:rPr>
        <w:t>于收到盖章版协议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服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整，于所有活动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支付剩余服务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919"/>
        <w:gridCol w:w="4997"/>
        <w:gridCol w:w="1481"/>
      </w:tblGrid>
      <w:tr>
        <w:trPr>
          <w:trHeight w:val="4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布置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推介会暨赛事宣讲会（沈阳、北京、深圳联动直播）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合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工作者日活动暨海智训练营开营仪式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智训练营（商业计划书打磨及路演技巧培训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评会（沈阳专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路演（沈阳专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路演（上海专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路演（北京专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赛路演（深圳专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前培训会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（海智训练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说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赛（国内企业场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介绍宣传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拍照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介绍宣传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视觉及延展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手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手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（带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服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合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会（投资人俱乐部）（重点获奖项目）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落地推荐会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宣传费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媒及网络媒体投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用品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log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用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3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从事本项目的经营范围和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承办赛事活动服务的经验及资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技术创业服务有限公司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浑南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原海关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林之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3094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合同签订之日起至项目验收之日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20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