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开发建设有限公司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材料研究中心二期初设评审节能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暂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设计人提供节能设计成果经发包人确认后全款支付设计费，每次付款前开具等额增值税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简介：沈阳万博材料研究中心二期项目，项目规划用地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56067.67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，二期新建总建筑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3757.1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（地上建筑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7606.39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，地下建筑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150.7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）。主要内容包括新建材料科学中心、制备加工中心等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栋建筑（含连廊），铺设园区道路、景观基层铺装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7746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平方米，设置停车位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5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；同时配套建设室外管网等工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本工程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材料研究中心二期初设评审节能设计（节能专篇设计），并提供设计成果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万博材料研究中心项目东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111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材料研究中心二期初设评审节能设计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开发建设有限公司</w:t>
            </w:r>
          </w:p>
        </w:tc>
      </w:tr>
      <w:tr>
        <w:trPr>
          <w:trHeight w:val="1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为沈阳万博材料研究中心二期初设评审节能设计（节能专篇设计），并提供设计成果文件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最终以合同签订日期为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税合计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；其中：不含税价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税款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元，发票类型：增值税普通发票，税率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人提供节能设计成果经发包人确认后全款支付设计费，每次付款前开具等额增值税发票。</w:t>
            </w:r>
          </w:p>
        </w:tc>
      </w:tr>
      <w:tr>
        <w:trPr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说明：报价有效期，如果有备注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文件：报价函，投标单位营业执照及资质证明，安全生产许可证，法人信息（身份证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27T06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