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人工智能计算中心办公宽带采购文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人工智能计算中心办公宽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7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人工智能计算中心办公网络，包括研发楼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O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条线路，带宽均为千兆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采购需求，提供符合国家标准的网络带宽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运营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石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1670615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dell</cp:lastModifiedBy>
  <dcterms:modified xsi:type="dcterms:W3CDTF">2023-10-10T01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