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</w:rPr>
        <w:t>年东北亚（沈阳）人才交流大会浑南区分论坛舞台搭建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东北亚（沈阳）人才交流大会浑南区分论坛舞台搭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97"/>
        <w:gridCol w:w="1840"/>
        <w:gridCol w:w="541"/>
        <w:gridCol w:w="572"/>
        <w:gridCol w:w="571"/>
        <w:gridCol w:w="542"/>
        <w:gridCol w:w="811"/>
        <w:gridCol w:w="1465"/>
      </w:tblGrid>
      <w:tr>
        <w:trPr>
          <w:trHeight w:val="642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东北亚（沈阳）人才交流大会浑南区分论坛舞台搭建</w:t>
            </w:r>
          </w:p>
        </w:tc>
      </w:tr>
      <w:tr>
        <w:trPr>
          <w:trHeight w:val="5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斜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克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台及电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LED</w:t>
            </w:r>
            <w:r>
              <w:rPr>
                <w:rStyle w:val="Font31"/>
                <w:lang w:val="en-US" w:eastAsia="zh-CN" w:bidi="ar"/>
              </w:rPr>
              <w:t>控台及多端口服务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光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光灯氛围灯载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割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FINE14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光 可定点大小切图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利浦白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闪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2/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每秒），调焦，雾化，棱镜（多为单一八棱镜，也有些为三棱镜，五棱镜，梯度镜），其他功能多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转速微调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阵列全频音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低音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声音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返听音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话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颈话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线材电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台及多端口服务器设备线组加长、音响线组、灯光线组、空开及电控控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现场拍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现场摄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控人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场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光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会场灯光渲染调解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响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场地音响、声音调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桁架展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折异形展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m+1*3*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桁架背景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 x 11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水道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k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道路两侧间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杆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灯杆、镀锌管焊接喷漆上色、户外高清防雨、防晒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喷绘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600c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地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板（来浑南不一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50c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台烤漆、结构架烤漆、（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面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人工、排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导视金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导视指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招聘信息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2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3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4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5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沈阳国际软件园</w:t>
      </w:r>
      <w:r>
        <w:rPr>
          <w:rFonts w:eastAsia="仿宋" w:cs="仿宋" w:ascii="仿宋" w:hAnsi="仿宋"/>
          <w:sz w:val="32"/>
          <w:szCs w:val="32"/>
        </w:rPr>
        <w:t>E17#50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01:00Z</dcterms:created>
  <dc:creator>Dell</dc:creator>
  <dc:description/>
  <dc:language>en-US</dc:language>
  <cp:lastModifiedBy>zhzh</cp:lastModifiedBy>
  <dcterms:modified xsi:type="dcterms:W3CDTF">2023-10-10T07:1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5CA2255AB458FAAE1CC26577A5A2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