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东北亚（沈阳）人才交流大会浑南区分论坛笔记本、碳素笔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东北亚（沈阳）人才交流大会浑南区分论坛笔记本、碳素笔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86"/>
        <w:gridCol w:w="1822"/>
        <w:gridCol w:w="549"/>
        <w:gridCol w:w="578"/>
        <w:gridCol w:w="578"/>
        <w:gridCol w:w="548"/>
        <w:gridCol w:w="813"/>
        <w:gridCol w:w="1456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东北亚（沈阳）人才交流大会浑南区分论坛笔记本、碳素笔采购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素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zhzh</cp:lastModifiedBy>
  <dcterms:modified xsi:type="dcterms:W3CDTF">2023-10-10T07:1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DB88394D4BA196A393AD2159F2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