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站</w:t>
      </w:r>
      <w:r>
        <w:rPr>
          <w:rFonts w:ascii="仿宋" w:hAnsi="仿宋" w:cs="仿宋" w:eastAsia="仿宋"/>
          <w:b/>
          <w:bCs/>
          <w:sz w:val="44"/>
          <w:szCs w:val="44"/>
        </w:rPr>
        <w:t>地下停车场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收费系统更新升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南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下停车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费系统更新升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后，支付至合同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金额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据经理办公会议纪要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，对南站地下停车场收费系统原有设备进行升级，实现两进两出，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T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费、预交费等辅助功能，采购按要求进行三家比价方式确定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机械设备，调式技术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dell</cp:lastModifiedBy>
  <dcterms:modified xsi:type="dcterms:W3CDTF">2023-10-16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