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泰奕夏园二期网络及有线电视检测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泰奕夏园二期网络及有线电视检测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历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节点：相关检测成果通过档案管理部门审核通过，完成档案馆交档支付合同额的</w:t>
      </w:r>
      <w:r>
        <w:rPr>
          <w:rFonts w:eastAsia="仿宋" w:cs="仿宋" w:ascii="仿宋" w:hAnsi="仿宋"/>
          <w:sz w:val="32"/>
          <w:szCs w:val="32"/>
          <w:highlight w:val="yellow"/>
        </w:rPr>
        <w:t>80%</w:t>
      </w:r>
      <w:r>
        <w:rPr>
          <w:rFonts w:ascii="仿宋" w:hAnsi="仿宋" w:cs="仿宋" w:eastAsia="仿宋"/>
          <w:sz w:val="32"/>
          <w:szCs w:val="32"/>
        </w:rPr>
        <w:t>，质检站及竣工备案完成整体移交支付至合同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泰奕夏园二期项目简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项目位于沈阳市浑南区白塔河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。由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栋高层住宅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层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层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层）及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栋配套商网组成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工作内容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泰奕夏园二期网络及有线电视检测服务，提供竣工所需所有资料及图纸，并设专人负责对接档案馆、质检站、直到项目竣工备案，期间所有资料手续发生更改（数据更改重出报告及图等）及与相关政府单位沟通均包含在内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备检测资质，电子与智能化工程专业承包贰级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 xml:space="preserve">323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78107388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9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奕夏园二期网络及有线电视检测服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万润新城建设发展有限公司</w:t>
            </w:r>
          </w:p>
        </w:tc>
      </w:tr>
      <w:tr>
        <w:trPr>
          <w:trHeight w:val="1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奕夏园二期网络及有线电视检测服务，提供竣工所需所有资料及图纸，并设专人负责对接档案馆、质检站、直到项目竣工备案，期间所有资料手续发生更改（数据更改重出报告及图等）及与相关政府单位沟通均包含在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满足相关法律法规相关文件合法合规交档及备案完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检测成果通过档案管理部门审核通过，完成档案馆交档支付合同额的</w:t>
            </w: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质检站及竣工备案完成整体移交支付至合同额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dell</cp:lastModifiedBy>
  <dcterms:modified xsi:type="dcterms:W3CDTF">2023-10-16T08:34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99B1BDD394A6887BD8136624199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