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能源汽车零部件产业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主车间主体结构工程质量检测鉴定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能源汽车零部件产业园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建设工期：主车间主体结构工程质量检测鉴定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工程要求及时检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进行检测达到符合要求及向甲方开具符合要求发票后，</w:t>
      </w:r>
      <w:r>
        <w:rPr>
          <w:rFonts w:ascii="仿宋" w:hAnsi="仿宋" w:cs="仿宋" w:eastAsia="仿宋"/>
          <w:sz w:val="32"/>
          <w:szCs w:val="32"/>
        </w:rPr>
        <w:t>甲方付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提供检测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新能源汽车零部件产业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设地点：辽宁省沈阳市浑南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设规模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总用地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3352.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，新建总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4214.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，计算容积率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7985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。主厂房车间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3514.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服务内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依据新能源汽车零部件产业园工程的相关资料，对本工程主车间主体结构工程质量检测鉴定，根据方案的委托内容及委托要求，提供相应的技术服务来确保能顺利完成主体竣工验收的相关手续。</w:t>
      </w:r>
      <w:r>
        <w:rPr>
          <w:rFonts w:ascii="仿宋" w:hAnsi="仿宋" w:cs="仿宋" w:eastAsia="仿宋"/>
          <w:sz w:val="32"/>
          <w:szCs w:val="32"/>
        </w:rPr>
        <w:t>检测报告必须符合国家规范要求，确保交档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具有相应检测资质。且必须为质监站认可单位，黑名单企业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参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报价人根据本项目的具体情况进行合理报价，本次报价为主车间主体结构工程质量检测鉴定服务的费用。报价人所报价格不得高于国家、行业有关文件的规定。报价人不得恶意压低价格，由此导致的不良后果均由报价人承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价报价最低的单位为中选单位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采购单位：沈阳新鸿城市建设发展有限公司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骆文涛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40185531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能源汽车零部件产业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鸿城市建设发展有限公司</w:t>
            </w:r>
          </w:p>
        </w:tc>
      </w:tr>
      <w:tr>
        <w:trPr>
          <w:trHeight w:val="170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依据新能源汽车零部件产业园工程的相关资料，对本工程主车间主体结构工程质量检测鉴定，根据方案的委托内容及委托要求，提供相应的技术服务来确保能顺利完成主体竣工验收的相关手续。</w:t>
            </w:r>
          </w:p>
        </w:tc>
      </w:tr>
      <w:tr>
        <w:trPr>
          <w:trHeight w:val="9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签订后检测完成并提供检测报告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>
          <w:trHeight w:val="15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乙方进行检测达到符合要求并向甲方开具符合要求发票后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甲方付款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乙方提供检测报告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                              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;Segoe Print" w:hAnsi="Bookman Old Style;Segoe Print" w:cs="Bookman Old Style;Segoe Print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Zんαí</dc:creator>
  <dc:description/>
  <dc:language>en-US</dc:language>
  <cp:lastModifiedBy>dell</cp:lastModifiedBy>
  <dcterms:modified xsi:type="dcterms:W3CDTF">2023-10-26T03:1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9304C67146F1BCD97DA14D13F8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