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3.17-2024.3.1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3-11-01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6E3D7434D02B27B010F74FD29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