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能源汽车零部件产业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银行融资资产抵押财产保险费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新能源汽车零部件产业园项目银行融资资产抵押财产保险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,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 内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用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352.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070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主要建设内容为厂房、库房、门卫等设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够按照采购单位要求，及时完成银行融资资产抵押财产保险工作及相关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企业财产保险及工程保险，责任保险，经中国银行保险监督管理委员会和总公司批准的其他保险业务资格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智慧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新能源汽车零部件产业园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骆文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40185531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新能源汽车零部件产业园项目银行融资资产抵押财产保险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新鸿城市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按照采购单位要求，及时完成银行融资资产抵押财产保险工作及相关服务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一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1-03T06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