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能源汽车零部件产业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银行融资资产抵押评估费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新能源汽车零部件产业园项目银行融资资产抵押评估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,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用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352.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总建筑面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070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主要建设内容为厂房、库房、门卫等设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够按照采购单位要求，及时完成项目银行融资资产抵押评估工作及相关服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评估相应资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本次活动三年内，在经营活动中没有重大违法记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鸿城市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智慧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新能源汽车零部件产业园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骆文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540185531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新能源汽车零部件产业园项目银行融资资产抵押评估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新鸿城市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按照甲方要求，及时完成项目银行融资资产抵押评估工作及相关服务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一年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1-03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