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城市书房（莫子山店）地暖清洗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城市书房（莫子山店）地暖清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7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全部清洗完毕并合格后，一次性支付全部费用，供应商向采购商提供符合财务要求的正规发票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书房（莫子山店）位于浑南区莫子山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，面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434.55</w:t>
      </w:r>
      <w:r>
        <w:rPr>
          <w:rFonts w:ascii="仿宋" w:hAnsi="仿宋" w:cs="仿宋" w:eastAsia="仿宋"/>
          <w:sz w:val="32"/>
          <w:szCs w:val="32"/>
        </w:rPr>
        <w:t>平方米，供热采用地暖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空调的形式，目前由于地暖管线存在杂质，供热效果不佳，室内温度较低，需要具备地热清洗能力的单位进行地热清洗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采购单位：沈阳万润新城投资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联系人：黄兴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3-06-05T09:07:00Z</cp:lastPrinted>
  <dcterms:modified xsi:type="dcterms:W3CDTF">2023-11-06T06:58:5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