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市浑南区“沈阳人工智能计算中心”</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评估服务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7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市浑南区“沈阳人工智能计算中心”项目评估服务</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00,0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履行期限：自</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出具报告</w:t>
      </w:r>
      <w:r>
        <w:rPr>
          <w:rFonts w:ascii="仿宋" w:hAnsi="仿宋" w:cs="仿宋" w:eastAsia="仿宋"/>
          <w:b w:val="false"/>
          <w:bCs w:val="false"/>
          <w:sz w:val="32"/>
          <w:szCs w:val="32"/>
          <w:lang w:val="en-US" w:eastAsia="zh-CN"/>
        </w:rPr>
        <w:t>并经过验收合格</w:t>
      </w:r>
      <w:r>
        <w:rPr>
          <w:rFonts w:ascii="仿宋" w:hAnsi="仿宋" w:cs="仿宋" w:eastAsia="仿宋"/>
          <w:b w:val="false"/>
          <w:bCs w:val="false"/>
          <w:sz w:val="32"/>
          <w:szCs w:val="32"/>
          <w:lang w:val="en-US" w:eastAsia="zh-CN"/>
        </w:rPr>
        <w:t>后五日内一次性支付</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简介：沈阳人工智能计算中心一期、二期项目已经交付完毕，项目整体已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完成正式上线运营。沈阳人工智能计算中心作为沈阳市重点项目，为全面评估项目效益，现需尽快启动第三方评估工作，并输出相关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评估对象</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沈阳人工智能计算中心一期、二期项目建设运营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评估维度</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必要性评估：分析沈阳市人工智能计算中心建设对东北三省和沈阳市数字经济及人工智能产业发展的支撑作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技术能力评估：分析沈阳市人工智能计算中心的总体算力规模排名情况、硬件能力水平、软件能力水平。</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经济效益评估：分析沈阳市人工智能计算中心提供算力基础底座、增加财政收入、带动产业协同发展、带动人工智能场景创新孵化、带动传统产业智能化转型升级等一系列经济效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会效益评估：分析沈阳市人工智能计算中心在产业示范、人才培养、城市发展、试点示范等方面的一系列社会效益。</w:t>
      </w:r>
    </w:p>
    <w:p>
      <w:pPr>
        <w:pStyle w:val="Normal"/>
        <w:numPr>
          <w:ilvl w:val="0"/>
          <w:numId w:val="0"/>
        </w:numPr>
        <w:ind w:left="0" w:hanging="0"/>
        <w:jc w:val="both"/>
        <w:rPr>
          <w:rFonts w:ascii="仿宋_GB2312;仿宋" w:hAnsi="仿宋_GB2312;仿宋" w:eastAsia="仿宋_GB2312;仿宋" w:cs="仿宋_GB2312;仿宋"/>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远期需求评估：结合人工智能计算中心发展的新趋势、新要求，预测沈阳人工智能计算中心是否能满足远期算力需求，并针对缺口提出对策建议。</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咨询单位甲级、管理体系认证证书</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算置业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营城子大街</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号沈阳人工智能计算中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冀阳</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00241848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5">
    <w:name w:val="*正文"/>
    <w:basedOn w:val="Normal"/>
    <w:qFormat/>
    <w:pPr>
      <w:widowControl w:val="false"/>
      <w:spacing w:lineRule="auto" w:line="360"/>
      <w:ind w:firstLine="200"/>
      <w:textAlignment w:val="auto"/>
    </w:pPr>
    <w:rPr>
      <w:rFonts w:ascii="宋体" w:hAnsi="宋体"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3-12-05T02: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