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市政交通工程（一期工程）项目消防安全巡查整改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南站市政交通工程（一期工程）项目消防安全巡查整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366503.22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施工完毕经验收合格后，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集团对沈阳南站市政交通工程（一期工程）项目消防安全巡查提出的意见，现对消防安全系统问题进行施工整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8T07:35:1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