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企业所得税汇算清缴审计项目采购文件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集团</w:t>
      </w:r>
      <w:r>
        <w:rPr>
          <w:rFonts w:ascii="仿宋" w:hAnsi="仿宋" w:cs="仿宋" w:eastAsia="仿宋"/>
          <w:sz w:val="28"/>
          <w:szCs w:val="28"/>
        </w:rPr>
        <w:t>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4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3</w:t>
      </w:r>
      <w:r>
        <w:rPr>
          <w:rFonts w:ascii="仿宋" w:hAnsi="仿宋" w:cs="仿宋" w:eastAsia="仿宋"/>
          <w:sz w:val="32"/>
          <w:szCs w:val="32"/>
        </w:rPr>
        <w:t>年度企业所得税汇算清缴审计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sz w:val="32"/>
          <w:szCs w:val="32"/>
        </w:rPr>
        <w:t>0,000.00</w:t>
      </w:r>
      <w:r>
        <w:rPr>
          <w:rFonts w:ascii="仿宋" w:hAnsi="仿宋" w:cs="仿宋" w:eastAsia="仿宋"/>
          <w:sz w:val="32"/>
          <w:szCs w:val="32"/>
        </w:rPr>
        <w:t>元（含税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同履行期限：自合同签订之日起至汇算清缴期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提供符合质量要求的税审报告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内，由委托方支付税审费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浑南控股集团管理架构范围内所属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集团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家各级子公司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的企业所得税汇算清缴审计、分别出具各级子公司单体税审报告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应为中华人民共和国境内（不含香港、澳门、台湾地区）法律上和财务上独立的法人或依法登记注册的组织，合法运作并独立于招标人和招标代理机构，并在人员、设备、资金等方面具有相应的审计服务能力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独立法人资格及有效的营业执照；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良好的商业信誉和健全的财务会计制度；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有履行合同所必需的设备和专业技术能力；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参加采购活动前三年内，在经营活动中没有重大违法记录；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法律、行政法规规定的其他条件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浑南投资控股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全运路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号创新天地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林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389799652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81643635@QQ.com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3-12-13T08:57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9172A77134582B521EEB83DC5664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