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投资性房地产评估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区国有企业评级投资性房地产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自合同签订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评估报告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评估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浑南区政府国资局直属公服集团、高发投集团、上锦集团、国资集团持有的投资性房地产，包含厂房、住宅、门市、写字楼等，本次采购项目要求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评估基准日，对上述资产的市场价值进行评估，向各资产持有公司分别出具评估报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评估服务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省级及以上财政部门颁发的资产评估机构备案证明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13T09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