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项目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饮用水采购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桶装饮用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单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桶；瓶装饮用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M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单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自合同签订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由双方协商确定，以书面合同为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日常办公需要，需采购饮用水，包括桶装饮用水和瓶装饮用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华人民共和国境内设立的法人单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卢女士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4005124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01-08T11:04:00Z</cp:lastPrinted>
  <dcterms:modified xsi:type="dcterms:W3CDTF">2024-01-08T07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