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新煜文化传媒有限公司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搬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新煜文化传媒有限公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搬家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付清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搬家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曹静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098513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新煜文化传媒有限公司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搬家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发投集团产投事业部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续保单位需求及相关国家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4-01-16T03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947BAED2403D8EFDAFE702F5A0A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