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  <w:lang w:val="en-US" w:eastAsia="zh-CN"/>
        </w:rPr>
        <w:t>沈阳南站项目东广场七部扶梯的检测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沈阳南站项目东广场七部扶梯的检测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ind w:left="320" w:hanging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个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检测完成验收后一次性付款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品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动扶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升高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&gt;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动扶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升高度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≤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专业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电梯检测资质与能力，并保证工程质量合格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新运河路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陈文强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940574486</w:t>
      </w:r>
    </w:p>
    <w:p>
      <w:pPr>
        <w:pStyle w:val="Normal"/>
        <w:ind w:firstLine="287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309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1-16T08:30:4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5181E039048A4A0585A9646B2D40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