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中央公园地下停车场弱电维修工程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中央公园地下停车场弱电维修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75050.29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施工完毕经验收合格后，提供符合我方财务规定的发票后，一次性支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中央公园地下停车场消防工程现场维修，现有弱电系统损坏严重，需要具备专业维修强电系统的公司进行维修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国际软件园</w:t>
      </w:r>
      <w:r>
        <w:rPr>
          <w:rFonts w:eastAsia="仿宋" w:cs="仿宋" w:ascii="仿宋" w:hAnsi="仿宋"/>
          <w:sz w:val="32"/>
          <w:szCs w:val="32"/>
        </w:rPr>
        <w:t>E0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黄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89356898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4-01-16T17:10:00Z</cp:lastPrinted>
  <dcterms:modified xsi:type="dcterms:W3CDTF">2024-01-17T09:01:52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