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中央公园地下停车场强电维修工程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10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中央公园地下停车场强电维修工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226095.28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施工完毕经验收合格后，提供符合我方财务规定的发票后，一次性支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障中央公园地下停车场消防工程现场维修，现有强电系统损坏严重，需要具备专业维修强电系统的公司进行维修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万润新城投资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国际软件园</w:t>
      </w:r>
      <w:r>
        <w:rPr>
          <w:rFonts w:eastAsia="仿宋" w:cs="仿宋" w:ascii="仿宋" w:hAnsi="仿宋"/>
          <w:sz w:val="32"/>
          <w:szCs w:val="32"/>
        </w:rPr>
        <w:t>E03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302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黄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3889356898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 </w:t>
      </w: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元，其中：不含税价元，税款为：元，税率：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01-17T09:05:15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