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公园地下停车场水土保持验收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中央公园地下停车场水土保持验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100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结束后，提供符合我方财务规定的发票后，一次性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公园地下停车场实施水土保持验收，此验收为联合验收其中一项，作为竣工验收的前置要件，需专业的咨询公司对项目进行水土保持验收方案的编制，上报审批局进行评审，取得批复后补交水土保持补偿费，后编制监测报告、监理报告及验收报告，报送审批局取得验收回执单，最终完成水土保持验收工作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1-17T09:07:3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