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沈阳生物医药创业投资管理有限公司”的审计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对“沈阳生物医药创业投资管理有限公司”的审计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生物医药创业投资管理有限公司”进行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沈阳创业投资基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徐梓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2366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的审计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浑南投资管理有限公司、沈阳创业投资基金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进行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1-23T04:19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