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对“沈阳生物医药创业投资管理有限公司”的资产评估服务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对“沈阳生物医药创业投资管理有限公司”的资产评估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</w:rPr>
        <w:t>,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9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60"/>
        <w:gridCol w:w="4600"/>
        <w:gridCol w:w="1080"/>
        <w:gridCol w:w="1080"/>
      </w:tblGrid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服务内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资产评估服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对“沈阳生物医药创业投资管理有限公司”进行资产评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浑南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沈阳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eastAsia="仿宋" w:cs="仿宋" w:ascii="仿宋" w:hAnsi="仿宋"/>
          <w:sz w:val="32"/>
          <w:szCs w:val="32"/>
        </w:rPr>
        <w:t>1301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徐梓恒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236606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“沈阳生物医药创业投资管理有限公司”的资产评估服务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浑南投资管理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“沈阳生物医药创业投资管理有限公司”进行资产评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2-19T07:10:2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